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080" w:leader="none"/>
        </w:tabs>
        <w:spacing w:before="10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080" w:leader="none"/>
        </w:tabs>
        <w:spacing w:before="10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ÒNG GD&amp;ĐT HUYỆN BÌNH CHÁNH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080" w:leader="none"/>
        </w:tabs>
        <w:spacing w:before="10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ƯỜNG ………………………………….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080" w:leader="none"/>
        </w:tabs>
        <w:spacing w:before="10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ụ lục 1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080" w:leader="none"/>
        </w:tabs>
        <w:spacing w:before="10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NỘI DUNG KIỂM TRA VỆ SINH MÔI TRƯỜNG, NHÀ VỆ SI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20" w:leader="dot"/>
          <w:tab w:val="left" w:pos="5954" w:leader="none"/>
          <w:tab w:val="left" w:pos="10080" w:leader="none"/>
        </w:tabs>
        <w:spacing w:before="100" w:after="0"/>
        <w:ind w:left="360" w:hanging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SỐ LIỆU CƠ BẢN: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1.1 Học sinh:</w:t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Tổng số HS:                                           Số HS nam:                 Số HS nữ:    </w:t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rong đó:</w:t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Số HS 01 buổi:</w:t>
        <w:tab/>
        <w:t>Số HS nam:</w:t>
        <w:tab/>
        <w:t>Số HS nữ:</w:t>
        <w:tab/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Số HS 02 buổi:</w:t>
        <w:tab/>
        <w:t>Số HS nam:</w:t>
        <w:tab/>
        <w:t>Số HS nữ:</w:t>
        <w:tab/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Số HS bán trú: ................................... Số HS nam:................ Số HS nữ:......................................</w:t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Số HS nội trú:</w:t>
        <w:tab/>
        <w:t>Số HS nam:</w:t>
        <w:tab/>
        <w:t>Số HS nữ:</w:t>
        <w:tab/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1.2 Giáo viên, cán bộ công nhân viên của trường:</w:t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ổng số GV, CBCNV: ........................ Nam: .............................Nữ:...............................................</w:t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/>
      </w:pPr>
      <w:r>
        <w:rPr>
          <w:rFonts w:cs="Times New Roman" w:ascii="Times New Roman" w:hAnsi="Times New Roman"/>
          <w:b/>
          <w:szCs w:val="24"/>
          <w:lang w:val="it-IT"/>
        </w:rPr>
        <w:t>1.3 Nhân viên làm vệ sinh:</w:t>
      </w:r>
    </w:p>
    <w:p>
      <w:pPr>
        <w:pStyle w:val="Normal"/>
        <w:tabs>
          <w:tab w:val="clear" w:pos="720"/>
          <w:tab w:val="left" w:pos="5520" w:leader="dot"/>
          <w:tab w:val="left" w:pos="7920" w:leader="dot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ố nhân viên VS phục vụ cho HS:   ............................Hợp đồng: ....................................</w:t>
      </w:r>
    </w:p>
    <w:p>
      <w:pPr>
        <w:pStyle w:val="Normal"/>
        <w:tabs>
          <w:tab w:val="clear" w:pos="720"/>
          <w:tab w:val="left" w:pos="5520" w:leader="dot"/>
          <w:tab w:val="left" w:pos="7920" w:leader="dot"/>
          <w:tab w:val="left" w:pos="9960" w:leader="dot"/>
        </w:tabs>
        <w:spacing w:before="100" w:after="0"/>
        <w:rPr/>
      </w:pPr>
      <w:r>
        <w:rPr>
          <w:rFonts w:cs="Times New Roman" w:ascii="Times New Roman" w:hAnsi="Times New Roman"/>
          <w:szCs w:val="24"/>
          <w:lang w:val="it-IT"/>
        </w:rPr>
        <w:t>Số nhân viên VS phục vụ cho GV,CBCNV:  ...............biên chế:</w:t>
        <w:tab/>
        <w:t>Hợp đồng:</w:t>
        <w:tab/>
      </w:r>
    </w:p>
    <w:p>
      <w:pPr>
        <w:pStyle w:val="Normal"/>
        <w:tabs>
          <w:tab w:val="clear" w:pos="720"/>
          <w:tab w:val="left" w:pos="7440" w:leader="dot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huê công ty vệ sinh (tên công ty):</w:t>
        <w:tab/>
        <w:t>số nhân viên VS:</w:t>
        <w:tab/>
      </w:r>
    </w:p>
    <w:p>
      <w:pPr>
        <w:pStyle w:val="Normal"/>
        <w:tabs>
          <w:tab w:val="clear" w:pos="720"/>
          <w:tab w:val="left" w:pos="5520" w:leader="dot"/>
          <w:tab w:val="left" w:pos="7920" w:leader="dot"/>
          <w:tab w:val="left" w:pos="9960" w:leader="dot"/>
        </w:tabs>
        <w:spacing w:before="100" w:after="0"/>
        <w:rPr/>
      </w:pPr>
      <w:r>
        <w:rPr>
          <w:rFonts w:cs="Times New Roman" w:ascii="Times New Roman" w:hAnsi="Times New Roman"/>
          <w:b/>
          <w:szCs w:val="24"/>
          <w:lang w:val="it-IT"/>
        </w:rPr>
        <w:t>1.4 Tần suất làm vệ sinh: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Đối với NVS học sinh: ....................................lần/ngày.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Đối với NVS GV, CBCNV: ............................lần/ngày.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Quét sân trường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Vệ sinh lớp học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u sàn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/>
      </w:pPr>
      <w:r>
        <w:rPr>
          <w:rFonts w:cs="Times New Roman" w:ascii="Times New Roman" w:hAnsi="Times New Roman"/>
          <w:b/>
          <w:szCs w:val="24"/>
          <w:lang w:val="it-IT"/>
        </w:rPr>
        <w:t>1.5 Chế độ quản lý: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hân viên làm VS được KSK định kỳ: ........................................................................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ó sổ cấp phát bảo hộ lao động: ...................................................................................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ó sổ cấp phát giấy, xà phòng, hoá chất, dụng cụ làm vệ sinh: ....................................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ên hóa chất làm vệ sinh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20" w:leader="dot"/>
          <w:tab w:val="left" w:pos="5954" w:leader="none"/>
          <w:tab w:val="left" w:pos="10080" w:leader="none"/>
        </w:tabs>
        <w:spacing w:before="100" w:after="0"/>
        <w:ind w:left="360" w:hanging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KHẢO SÁT THỰC TẾ: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2.1. Nhà vệ sinh:</w:t>
      </w:r>
    </w:p>
    <w:p>
      <w:pPr>
        <w:pStyle w:val="Normal"/>
        <w:tabs>
          <w:tab w:val="clear" w:pos="720"/>
          <w:tab w:val="left" w:pos="4080" w:leader="dot"/>
          <w:tab w:val="left" w:pos="6960" w:leader="dot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Số lượng bệ cầu: ................................. Nam:................................. Nữ:....................</w:t>
      </w:r>
    </w:p>
    <w:p>
      <w:pPr>
        <w:pStyle w:val="Normal"/>
        <w:tabs>
          <w:tab w:val="clear" w:pos="720"/>
          <w:tab w:val="left" w:pos="2880" w:leader="dot"/>
          <w:tab w:val="left" w:pos="6360" w:leader="dot"/>
          <w:tab w:val="left" w:pos="8760" w:leader="dot"/>
        </w:tabs>
        <w:spacing w:before="100" w:after="0"/>
        <w:rPr/>
      </w:pPr>
      <w:r>
        <w:rPr>
          <w:rFonts w:cs="Times New Roman" w:ascii="Times New Roman" w:hAnsi="Times New Roman"/>
          <w:szCs w:val="24"/>
          <w:lang w:val="it-IT"/>
        </w:rPr>
        <w:t>- Mét tiểu: .......................................... trong đó:</w:t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8640" w:leader="dot"/>
        </w:tabs>
        <w:spacing w:before="100" w:after="0"/>
        <w:ind w:right="-174" w:hanging="0"/>
        <w:rPr/>
      </w:pPr>
      <w:r>
        <w:rPr>
          <w:rFonts w:cs="Times New Roman" w:ascii="Times New Roman" w:hAnsi="Times New Roman"/>
          <w:szCs w:val="24"/>
          <w:lang w:val="it-IT"/>
        </w:rPr>
        <w:t>+ Số lượng máng tiểu:</w:t>
        <w:tab/>
        <w:t>cái (=........m) Nam:.........cái (=.......m) Nữ:</w:t>
        <w:tab/>
        <w:t>cái (=........m)</w:t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8640" w:leader="dot"/>
        </w:tabs>
        <w:spacing w:before="100" w:after="0"/>
        <w:ind w:right="-174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+ Số lượng hố tiểu/bồn tiểu:</w:t>
        <w:tab/>
        <w:t>cái (=........m) Nam:.........cái (=.......m) Nữ: .........cái (=........m)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650"/>
        <w:gridCol w:w="1006"/>
        <w:gridCol w:w="985"/>
        <w:gridCol w:w="245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2.1.1: Cơ sở vật chấ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Đạt và đ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Đạt nhưng không đ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Không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đạ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ó bảng nội quy nhà vệ sinh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Nền, trần, tường sạch, không xuống cấp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Cửa sạch, có chốt khóa bên trong, không xuống cấp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Bệ cầu, hố tiểu được vệ sinh sạch sẽ, không xuống cấp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Có đủ thùng rác có nắp đậy, có lót bao nilon bên trong và được vệ sinh sạch sẽ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. Có trang bị giấy vệ sinh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tại khu vực nhà vệ sinh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Có đủ nước dội rửa và sử dụng trong nhà vệ sinh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. Có đèn, còn hoạt động khi mở công tắ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Có nhà vệ sinh kinh nguyệt cho học sinh nữ, đủ trang thiết bị: Móc áo, bệ ngồi vệ sinh, vòi nước, giấy vệ sinh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0773" w:leader="dot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.2 Chất lượng nhà vệ s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Nhà vệ sinh sạch, thông thoáng, không có mùi hô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Không phát hiện côn trùng (muỗi, ruồi, nhặng...) trong khu vực nhà vệ sinh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Dụng cụ chứa nước trong nhà vệ sinh không có lăng quăng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 Vệ sinh tay: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1. Số lượng vòi rửa tay cho GV, CBCNV</w:t>
      </w:r>
    </w:p>
    <w:p>
      <w:pPr>
        <w:pStyle w:val="Normal"/>
        <w:tabs>
          <w:tab w:val="clear" w:pos="720"/>
          <w:tab w:val="right" w:pos="9960" w:leader="dot"/>
        </w:tabs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Trong nhà vệ sinh: ……………………………………………………………………..</w:t>
      </w:r>
    </w:p>
    <w:p>
      <w:pPr>
        <w:pStyle w:val="Normal"/>
        <w:tabs>
          <w:tab w:val="clear" w:pos="720"/>
          <w:tab w:val="right" w:pos="9960" w:leader="dot"/>
        </w:tabs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Trong khu vực nhà vệ sinh:…………………………………………………………….</w:t>
      </w:r>
    </w:p>
    <w:p>
      <w:pPr>
        <w:pStyle w:val="Normal"/>
        <w:tabs>
          <w:tab w:val="clear" w:pos="720"/>
          <w:tab w:val="right" w:pos="9960" w:leader="dot"/>
        </w:tabs>
        <w:spacing w:before="100" w:after="0"/>
        <w:rPr/>
      </w:pPr>
      <w:r>
        <w:rPr>
          <w:rFonts w:cs="Times New Roman" w:ascii="Times New Roman" w:hAnsi="Times New Roman"/>
          <w:szCs w:val="24"/>
        </w:rPr>
        <w:t>3. Ngoài khu vực nhà vệ sinh: …………………………………………………………....</w:t>
        <w:br/>
      </w:r>
      <w:r>
        <w:rPr>
          <w:rFonts w:cs="Times New Roman" w:ascii="Times New Roman" w:hAnsi="Times New Roman"/>
          <w:b/>
          <w:szCs w:val="24"/>
        </w:rPr>
        <w:t>2.2.2. Số lượng vòi rửa tay cho HS:</w:t>
      </w:r>
    </w:p>
    <w:p>
      <w:pPr>
        <w:pStyle w:val="Normal"/>
        <w:tabs>
          <w:tab w:val="clear" w:pos="720"/>
          <w:tab w:val="right" w:pos="9960" w:leader="dot"/>
        </w:tabs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Trong khu vực nhà vệ sinh:…………………………………………………………….</w:t>
      </w:r>
    </w:p>
    <w:p>
      <w:pPr>
        <w:pStyle w:val="Normal"/>
        <w:tabs>
          <w:tab w:val="clear" w:pos="720"/>
          <w:tab w:val="right" w:pos="9960" w:leader="dot"/>
        </w:tabs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Ngoài khu vực nhà vệ sinh:…………………………………………………………….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721"/>
        <w:gridCol w:w="1040"/>
        <w:gridCol w:w="1108"/>
        <w:gridCol w:w="236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2.2.3 Cơ sở vật chấ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Đạt và đ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Đạt nhưng không đ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Không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đạ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ó nước khi mở vò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Có xà phòng rửa tay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Có khăn lau tay dùng 1 lần, hoặc khăn giấy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hoặc máy sấy khô tay còn hoạt động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Có bảng hướng dẫn các bước rửa ta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3. Vệ sinh môi trường: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Diện tích trường học: 9731.6m2</w:t>
      </w:r>
    </w:p>
    <w:p>
      <w:pPr>
        <w:pStyle w:val="Normal"/>
        <w:tabs>
          <w:tab w:val="clear" w:pos="720"/>
          <w:tab w:val="left" w:pos="5520" w:leader="dot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Diện tích xây dựng:3258.7 m2 chiếm tỷ lệ:33.49%</w:t>
      </w:r>
    </w:p>
    <w:p>
      <w:pPr>
        <w:pStyle w:val="Normal"/>
        <w:tabs>
          <w:tab w:val="clear" w:pos="720"/>
          <w:tab w:val="left" w:pos="5520" w:leader="dot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Diện tích cây xanh:3472.9 chiếm tỉ lệ:36%</w:t>
      </w:r>
    </w:p>
    <w:p>
      <w:pPr>
        <w:pStyle w:val="Normal"/>
        <w:tabs>
          <w:tab w:val="clear" w:pos="720"/>
          <w:tab w:val="left" w:pos="5520" w:leader="dot"/>
          <w:tab w:val="left" w:pos="9960" w:leader="dot"/>
        </w:tabs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Diện tích sân chơi, bãi tập:3000 chiếm tỉ lệ:30.83%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12"/>
        <w:gridCol w:w="1076"/>
        <w:gridCol w:w="1644"/>
        <w:gridCol w:w="2010"/>
      </w:tblGrid>
      <w:tr>
        <w:trPr>
          <w:trHeight w:val="8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2.3.1: Lớp họ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Đạt và đ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Đạt nhưng không đ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Không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đạ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Không có rác trong khu vực lớp họ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Có thùng rác trong mỗi lớp học hoặc đặt ngoài hành lang trước mỗi phòng học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Thùng rác có nắp đậy, được vệ sinh sạch sẽ và được lót bao nilo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  <w:tab w:val="left" w:pos="5954" w:leader="none"/>
                <w:tab w:val="left" w:pos="10080" w:leader="dot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2.3.2: Ngoại cả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  <w:tab w:val="left" w:pos="5954" w:leader="none"/>
                <w:tab w:val="left" w:pos="10773" w:leader="dot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  <w:tab w:val="left" w:pos="5954" w:leader="none"/>
                <w:tab w:val="left" w:pos="10773" w:leader="dot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  <w:tab w:val="left" w:pos="5954" w:leader="none"/>
                <w:tab w:val="left" w:pos="10773" w:leader="dot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ó thùng rác đặt tại các góc sân chơi, sân tậ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Không có rác trên sân trường, lối đi và các khu vực sân chơi, sân tậ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Không có rác trong các bồn cây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Không có nước tồn đọng trên sân trường, cống rãnh thoát nước tố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Không phát hiện lăng quăng trong khuôn viên nhà trườ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2.3.3: Xử lý rác thả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Điểm tập trung rác cuối nguồn có mái ch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Có hợp đồng thu gom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es-ES"/>
              </w:rPr>
              <w:t>+ Rác sinh hoạt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ab/>
              <w:t>+ Rác y tế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+ Chất thải nguy hại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..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......................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......................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..................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Có hợp đồng rút bùn hầm cầu với đơn vị có chức nă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hi rõ tên đơn vị thực hiệ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ệu trưởng                                                                                      Người đánh gi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sectPr>
      <w:type w:val="nextPage"/>
      <w:pgSz w:w="12240" w:h="15840"/>
      <w:pgMar w:left="144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46:00Z</dcterms:created>
  <dc:creator>Mai</dc:creator>
  <dc:description/>
  <dc:language>en-US</dc:language>
  <cp:lastModifiedBy>HONGQUAN</cp:lastModifiedBy>
  <cp:lastPrinted>2016-05-20T09:28:00Z</cp:lastPrinted>
  <dcterms:modified xsi:type="dcterms:W3CDTF">2017-01-23T03:53:00Z</dcterms:modified>
  <cp:revision>3</cp:revision>
  <dc:subject/>
  <dc:title>Phụ lục 1</dc:title>
</cp:coreProperties>
</file>